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0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1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 la Hotararea </w:t>
      </w:r>
      <w:r>
        <w:rPr>
          <w:rFonts w:cs="Arial" w:ascii="Arial" w:hAnsi="Arial"/>
          <w:kern w:val="2"/>
          <w:sz w:val="19"/>
          <w:szCs w:val="24"/>
        </w:rPr>
        <w:t>nr. 186/21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16" w:h="1486" w:x="630" w:y="98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16" w:h="1486" w:x="630" w:y="98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          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16" w:h="1486" w:x="63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4</Words>
  <Characters>11976</Characters>
  <CharactersWithSpaces>102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9:00Z</dcterms:created>
  <dc:creator>Crystal Reports</dc:creator>
  <dc:description>Powered By Crystal</dc:description>
  <dc:language>en-US</dc:language>
  <cp:lastModifiedBy/>
  <dcterms:modified xsi:type="dcterms:W3CDTF">2022-04-1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B70F0871C00EF488623B110E9AE8D6C8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B67357F2D51D9D9C14AB64B481827A494563DD6CD3012E9BF94CA7D30B2</vt:lpwstr>
  </property>
  <property fmtid="{D5CDD505-2E9C-101B-9397-08002B2CF9AE}" pid="5" name="Business Objects Context Information3">
    <vt:lpwstr>4BCF5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5AD7DF3D401457C7153259744F50A7891AF5886A9F795CB15672E2512094D1D01434FC7961026154DE3DC858C8AB9AE42B9A61552EF032032D20997D4</vt:lpwstr>
  </property>
  <property fmtid="{D5CDD505-2E9C-101B-9397-08002B2CF9AE}" pid="7" name="Business Objects Context Information5">
    <vt:lpwstr>0B81BC3287ACA4AF9AEF5FAE223828ECEC2D17F689BDE29E93613A4A007B703F7232AC8B3D042B93AC4BD9D27EED68AF400D0E3</vt:lpwstr>
  </property>
  <property fmtid="{D5CDD505-2E9C-101B-9397-08002B2CF9AE}" pid="8" name="Operator">
    <vt:lpwstr>utilizator buget2</vt:lpwstr>
  </property>
</Properties>
</file>